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 xml:space="preserve">身上发泄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绪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通过</w:t>
      </w:r>
      <w:r>
        <w:rPr>
          <w:sz w:val="48"/>
          <w:szCs w:val="48"/>
        </w:rPr>
        <w:t>P</w:t>
      </w:r>
      <w:r>
        <w:rPr>
          <w:sz w:val="48"/>
          <w:szCs w:val="48"/>
        </w:rPr>
        <w:t>释放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P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&lt;img src="/static-img/VkYjS7Z0VwKT6TkRd9tZNnvuOY6JAupt5HXW_O8LxeOdgaDgfijr7X9-ZSnjnsmc.png"&gt;&lt;/p&gt;&lt;p&gt;</w:t>
      </w:r>
      <w:r>
        <w:rPr>
          <w:sz w:val="32"/>
          <w:szCs w:val="32"/>
        </w:rPr>
        <w:t>在日常生活中，人们往往会因为种种原因而感到压抑和烦躁。有时候，这些负面情绪可能会无意识地表现在身边的人身上，比如伴侣、朋友或家人。这种情况下，我们就可以探讨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对夫妇中，丈夫</w:t>
      </w:r>
      <w:r>
        <w:rPr>
          <w:sz w:val="32"/>
          <w:szCs w:val="32"/>
        </w:rPr>
        <w:t>T</w:t>
      </w:r>
      <w:r>
        <w:rPr>
          <w:sz w:val="32"/>
          <w:szCs w:val="32"/>
        </w:rPr>
        <w:t>经常因为工作上的压力而感到非常焦虑。当他回家后，他很少主动与妻子</w:t>
      </w:r>
      <w:r>
        <w:rPr>
          <w:sz w:val="32"/>
          <w:szCs w:val="32"/>
        </w:rPr>
        <w:t>P</w:t>
      </w:r>
      <w:r>
        <w:rPr>
          <w:sz w:val="32"/>
          <w:szCs w:val="32"/>
        </w:rPr>
        <w:t>沟通自己的感受，而是选择沉浸在电视节目或者电脑游戏中，以此作为逃避现实的方式。但有一天，妻子发现丈夫竟然将这些不满意的情绪转移到了孩子们身上。这时，她明白了问题的严重性，并鼓励丈夫进行心理咨询。</w:t>
      </w:r>
      <w:r>
        <w:rPr>
          <w:sz w:val="32"/>
          <w:szCs w:val="32"/>
        </w:rPr>
        <w:t>&lt;/p&gt;&lt;p&gt;&lt;img src="/static-img/lzaD4ejZVU5KTUJCCFLZ33vuOY6JAupt5HXW_O8LxePLYydUR7wLiX5mZeN5CPq87cT5-8y-SjF6CtPPNjaP8AXermV-N3h7D4sZfzKGSCGrXp4LCQ8p26fCmEaSzczRM-SRoiN4hl51-nQPEQ01i2Txwwv1SxEL4b6a3KYIRV5GxlRmOrRE8a2y-_kvsO2b.jpg"&gt;&lt;/p&gt;&lt;p&gt;</w:t>
      </w:r>
      <w:r>
        <w:rPr>
          <w:sz w:val="32"/>
          <w:szCs w:val="32"/>
        </w:rPr>
        <w:t>接下来，我们要探讨的是为什么这种情况发生，以及人们通常采取哪些方法来应对和处理这些情绪。对于很多人来说，他们可能没有足够的自我认知去理解自己何时、何地、何以以及为何会感到压抑。此外，有些人也可能缺乏健康的情绪管理技巧，如深呼吸、冥想或运动等，从而导致他们无法有效地释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因素是社交支持。如果一个人感觉到自己孤立无援，那么他们更有可能把所有的情绪都投射到家庭成员上。因此，与信任的人建立良好的沟通渠道，对于维持健康关系至关重要。而且，当你感觉到自己即将失去理智的时候，最好能够寻求专业的心理咨询师帮助。</w:t>
      </w:r>
      <w:r>
        <w:rPr>
          <w:sz w:val="32"/>
          <w:szCs w:val="32"/>
        </w:rPr>
        <w:t>&lt;/p&gt;&lt;p&gt;&lt;img src="/static-img/-uC5oG7JfrcOEhZslK8csXvuOY6JAupt5HXW_O8LxePLYydUR7wLiX5mZeN5CPq87cT5-8y-SjF6CtPPNjaP8AXermV-N3h7D4sZfzKGSCGrXp4LCQ8p26fCmEaSzczRM-SRoiN4hl51-nQPEQ01i2Txwwv1SxEL4b6a3KYIRV5GxlRmOrRE8a2y-_kvsO2b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是一个复杂的问题，它涉及个人的内心世界、社会环境以及资源分配等多方面因素。在处理这个问题时，不仅需要个人自身做出努力，还需要社会提供必要的支持和资源，以确保每个人都能健康地表达自己的感受，同时保护周围人的安全与福祉。</w:t>
      </w:r>
      <w:r>
        <w:rPr>
          <w:sz w:val="32"/>
          <w:szCs w:val="32"/>
        </w:rPr>
        <w:t>&lt;/p&gt;&lt;p&gt;&lt;a href = "/doc/53503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身上发泄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P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.doc" rel="alternate" download="53503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身上发泄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P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